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587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108-56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9 апре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асянина Владимира Алексеевича, </w:t>
      </w:r>
      <w:r>
        <w:rPr>
          <w:rStyle w:val="CatUserDefinedgrp2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едусмотренного  ст. 15.5 КоАП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асянин Владимир Алексеевич, являясь должностным лицом, представил не в срок – 08.11.2024 года в Инспекцию ФНС России по г. Сургуту расчет по страховым взносам за 9 мес. 2024 г., срок предоставления не позднее 25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асянин Владимир Алекс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Васянина Владимира Алекс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2589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Васянина Владимира Алексее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асянина Владимира Алексеевича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87/2606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